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6570" cy="889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1824355</wp:posOffset>
                </wp:positionV>
                <wp:extent cx="923290" cy="35179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Riešite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Meno+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43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Riešiteľ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Meno+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923290" cy="35179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Riešite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Meno+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5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Riešiteľ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Meno+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1367155</wp:posOffset>
                </wp:positionV>
                <wp:extent cx="923290" cy="23749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Suma k úhr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07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Suma k úh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4224655</wp:posOffset>
                </wp:positionV>
                <wp:extent cx="1266190" cy="3517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Asistent riešiteľa Meno+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32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Asistent riešiteľa Meno+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4567555</wp:posOffset>
                </wp:positionV>
                <wp:extent cx="1266190" cy="4660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Č. účtu projekt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Č. účtu dodávateľ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59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Č. účtu projektu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Č. účtu dodávateľ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4567555</wp:posOffset>
                </wp:positionV>
                <wp:extent cx="9232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Suma k úhr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59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Suma k úh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5481955</wp:posOffset>
                </wp:positionV>
                <wp:extent cx="12661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p. tajomníčk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Meno+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3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p. tajomníčka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Meno+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2853055</wp:posOffset>
                </wp:positionV>
                <wp:extent cx="4660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36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36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22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1361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1362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46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2853055</wp:posOffset>
                </wp:positionV>
                <wp:extent cx="1266190" cy="9232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ŠP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Prvky  napr             E-107-0022/06-01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E-107-0022/06-02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-107-0022/06- 0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224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ŠPP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Prvky  napr             E-107-0022/06-01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E-107-0022/06-02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E-107-0022/06- 03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2853055</wp:posOffset>
                </wp:positionV>
                <wp:extent cx="466090" cy="580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094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094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09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224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0942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0942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0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8845</wp:posOffset>
                </wp:positionH>
                <wp:positionV relativeFrom="paragraph">
                  <wp:posOffset>2853055</wp:posOffset>
                </wp:positionV>
                <wp:extent cx="923290" cy="10375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Rozpísať percentuálne sumu (50%, 45%, 5% alebo 75%, 20%, 5%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224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Rozpísať percentuálne sumu (50%, 45%, 5% alebo 75%, 20%, 5%)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2853055</wp:posOffset>
                </wp:positionV>
                <wp:extent cx="1037590" cy="6946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Finančné položky (napr. 633011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224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Finančné položky (napr. 633011)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6:41:00Z</dcterms:created>
  <dc:creator>takacova</dc:creator>
  <dc:description/>
  <cp:keywords/>
  <dc:language>en-US</dc:language>
  <cp:lastModifiedBy>takacova</cp:lastModifiedBy>
  <dcterms:modified xsi:type="dcterms:W3CDTF">2006-10-25T06:57:00Z</dcterms:modified>
  <cp:revision>1</cp:revision>
  <dc:subject/>
  <dc:title> </dc:title>
</cp:coreProperties>
</file>